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irections: Calculate the volumes of the following soli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0</wp:posOffset>
                </wp:positionH>
                <wp:positionV relativeFrom="paragraph">
                  <wp:posOffset>241935</wp:posOffset>
                </wp:positionV>
                <wp:extent cx="7515225" cy="850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850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Find the volume generated by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700" cy="1689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Find the volume generated by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=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 xml:space="preserve">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700" cy="1689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Find the volume generated by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and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 xml:space="preserve"> in quadrant one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700" cy="16891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669.5pt;mso-wrap-distance-left:9.05pt;mso-wrap-distance-right:9.05pt;mso-wrap-distance-top:0pt;mso-wrap-distance-bottom:0pt;margin-top:19.05pt;mso-position-vertical-relative:text;margin-left:-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 xml:space="preserve">Find the volume generated by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700" cy="1689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 xml:space="preserve">Find the volume generated by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=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 xml:space="preserve">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700" cy="16891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 xml:space="preserve">Find the volume generated by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oMath>
                      <w:r>
                        <w:rPr/>
                        <w:t xml:space="preserve"> and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 xml:space="preserve"> in quadrant one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700" cy="16891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00</wp:posOffset>
                </wp:positionH>
                <wp:positionV relativeFrom="paragraph">
                  <wp:posOffset>-803910</wp:posOffset>
                </wp:positionV>
                <wp:extent cx="7515225" cy="8509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850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Find the volume generated by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≤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 xml:space="preserve">,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700" cy="16891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Find the volume generated by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 xml:space="preserve">,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700" cy="168910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hanging="360"/>
                              <w:rPr/>
                            </w:pPr>
                            <w:r>
                              <w:rPr/>
                              <w:t xml:space="preserve">Find the volume generated by the region bounded by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/>
                              <w:t xml:space="preserve"> in quadrant one revolved abou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700" cy="168910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8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tegral: ___________________________________       Solution: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670pt;mso-wrap-distance-left:9.05pt;mso-wrap-distance-right:9.05pt;mso-wrap-distance-top:0pt;mso-wrap-distance-bottom:0pt;margin-top:-63.3pt;mso-position-vertical-relative:text;margin-left:-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 xml:space="preserve">Find the volume generated by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 xml:space="preserve">,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700" cy="16891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 xml:space="preserve">Find the volume generated by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 xml:space="preserve">,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, and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700" cy="16891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50" w:hanging="360"/>
                        <w:rPr/>
                      </w:pPr>
                      <w:r>
                        <w:rPr/>
                        <w:t xml:space="preserve">Find the volume generated by the region bounded by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/>
                        <w:t xml:space="preserve"> in quadrant one revolved about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700" cy="16891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8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t>Integral: ___________________________________       Solution: 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1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Calculus I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Washer Method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2:51:00Z</dcterms:created>
  <dc:creator>Matt Wolf</dc:creator>
  <dc:description/>
  <cp:keywords/>
  <dc:language>en-US</dc:language>
  <cp:lastModifiedBy>WOLF, MATTHEW</cp:lastModifiedBy>
  <dcterms:modified xsi:type="dcterms:W3CDTF">2021-04-09T14:34:00Z</dcterms:modified>
  <cp:revision>13</cp:revision>
  <dc:subject/>
  <dc:title> </dc:title>
</cp:coreProperties>
</file>